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lang w:val="en-US" w:eastAsia="en-US"/>
        </w:rPr>
      </w:pPr>
      <w:r>
        <w:rPr>
          <w:rFonts w:eastAsia="仿宋_GB2312" w:ascii="仿宋_GB2312" w:hAnsi="仿宋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6555</wp:posOffset>
                </wp:positionH>
                <wp:positionV relativeFrom="paragraph">
                  <wp:posOffset>296545</wp:posOffset>
                </wp:positionV>
                <wp:extent cx="20758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粗宋简;宋体" w:hAnsi="汉仪粗宋简;宋体" w:eastAsia="汉仪粗宋简;宋体"/>
                                <w:w w:val="66"/>
                                <w:sz w:val="170"/>
                              </w:rPr>
                            </w:pPr>
                            <w:r>
                              <w:rPr>
                                <w:rFonts w:ascii="汉仪粗宋简;宋体" w:hAnsi="汉仪粗宋简;宋体" w:eastAsia="汉仪粗宋简;宋体"/>
                                <w:w w:val="66"/>
                                <w:sz w:val="1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33.3pt;mso-wrap-distance-left:9.05pt;mso-wrap-distance-right:9.05pt;mso-wrap-distance-top:0pt;mso-wrap-distance-bottom:0pt;margin-top:23.35pt;mso-position-vertical-relative:text;margin-left:3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汉仪粗宋简;宋体" w:hAnsi="汉仪粗宋简;宋体" w:eastAsia="汉仪粗宋简;宋体"/>
                          <w:w w:val="66"/>
                          <w:sz w:val="170"/>
                        </w:rPr>
                      </w:pPr>
                      <w:r>
                        <w:rPr>
                          <w:rFonts w:ascii="汉仪粗宋简;宋体" w:hAnsi="汉仪粗宋简;宋体" w:eastAsia="汉仪粗宋简;宋体"/>
                          <w:w w:val="66"/>
                          <w:sz w:val="1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2710</wp:posOffset>
                </wp:positionV>
                <wp:extent cx="4342765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卧龙区科学技术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卧龙区教育体育局                 卧龙区科学技术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133.3pt;mso-wrap-distance-left:9.05pt;mso-wrap-distance-right:9.05pt;mso-wrap-distance-top:0pt;mso-wrap-distance-bottom:0pt;margin-top: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卧龙区科学技术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卧龙区教育体育局                 卧龙区科学技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宛龙科协 </w:t>
      </w:r>
      <w:r>
        <w:rPr>
          <w:rFonts w:eastAsia="仿宋_GB2312" w:ascii="仿宋_GB2312" w:hAnsi="仿宋_GB2312"/>
          <w:sz w:val="32"/>
          <w:szCs w:val="32"/>
        </w:rPr>
        <w:t xml:space="preserve">[2014] 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34025" cy="635"/>
                <wp:effectExtent l="635" t="8255" r="63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5.7pt,15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卧龙区 “想念挂面杯”青少年科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创新大赛获奖名单</w:t>
      </w:r>
    </w:p>
    <w:p>
      <w:pPr>
        <w:pStyle w:val="Normal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科幻画获奖名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73"/>
        <w:gridCol w:w="1130"/>
        <w:gridCol w:w="3468"/>
        <w:gridCol w:w="1134"/>
      </w:tblGrid>
      <w:tr>
        <w:trPr>
          <w:trHeight w:val="35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  等  奖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辅导教师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想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峤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想之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和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葵花加油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外来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昶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游乐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一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保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类捕鱼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德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水变淡水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仁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游览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雨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家园和星际公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苑景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出租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  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蔬菜运输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雨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汽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逮益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火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书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唱太空，幸福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诗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水果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魔幻飞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梦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州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穆清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化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雅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邦普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——我的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一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凌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义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凌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光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依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凌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空公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凌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降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擎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之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晨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振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升高的汽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俊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处理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  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星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处理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昊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飒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消防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书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遨游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昊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空之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芮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旅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可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奇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巨大的钢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理垃圾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一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之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一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永青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种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农村，新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莲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环保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  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玉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太空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宛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食星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安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园艺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  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外来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博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碟到我家来做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峻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加油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紫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净化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旭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文振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量收集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义蕾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护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义蕾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德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义蕾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速急救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长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金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义蕾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发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宗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住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清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飞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娅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洁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雨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之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宜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恺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宛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婴儿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子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  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鳗鱼发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球高速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心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上能源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净化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际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垃圾处理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紫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果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卫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飞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空气净化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晓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火箭通行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育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楼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晋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市蜃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子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级保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韵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度假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屹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课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  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索号火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艺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医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鹏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子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能家务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级能源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琳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螺基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嘉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画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易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建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造雨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建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震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培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建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栖飞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福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建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嫦娥奔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嘉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雨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空乐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卓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晓付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会对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汉卿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地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起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宏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光隧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度假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噪音废气转换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缨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的月球之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地球美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元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向月亮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昊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天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宇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海底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子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月球之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笑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灿烂星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星球上的中国酒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中的美丽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宝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飞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旖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和外星人交朋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茹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上太空的喜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祁开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的事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惠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炫丽的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枫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躺在月球去遨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解的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培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外星人拉手访地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延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机械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西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空穿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太阳发电的太阳能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浩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世界的战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润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际大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长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家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好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增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吃垃圾的怪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沛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量转换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一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欣雅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制造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平的未来时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佳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欣雅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号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雍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欣雅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垃圾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雅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冬冬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平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游乐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容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旅行小彩鱼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一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付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是我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庆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冰加工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雅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吃垃圾的怪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沛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浩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新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景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浩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心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之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卓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东亚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星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思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艳红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海底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思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雪燕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书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艳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锋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艳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军</w:t>
            </w:r>
          </w:p>
        </w:tc>
      </w:tr>
      <w:tr>
        <w:trPr>
          <w:trHeight w:val="35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  等  奖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辅导教师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想的翅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康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星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华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球上的一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逵  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书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行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智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书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星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钰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书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提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擎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原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探测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津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摘苹果的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佳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祺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书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的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平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再也不怕地震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一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空之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  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鞋子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岁志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酒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凌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飞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空号宇宙飞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宵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植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智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龟城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艳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星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永青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清洁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鑫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湘辉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清洁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毓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湘辉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环保地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榕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莎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变成了天兵天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栩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垚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到天空看一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暴  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座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宝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洒水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婧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到太空生活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了不起的飞行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汶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飞上太空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睿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下垃圾清理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  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空气净化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  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金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平空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凡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王村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志刚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飞行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高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  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树之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异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美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索号飞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天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春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建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级鞋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满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上能源发电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季小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珈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建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城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飞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生态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屹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急救”一体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秀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龙生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电视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凝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雨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树爷爷的宝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二十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码时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柯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春晓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会春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从智慧中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沛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会春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的管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晋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会春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食之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赢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速加工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驸儒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漫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容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梁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飞行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书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汶川一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神奇的宇宙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星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  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星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恒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神奇的宇宙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仰望美丽的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中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神奇的宇宙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奕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星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悬浮太阳能火箭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雅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星球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彬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到太空遨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地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祖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雅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好的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卧龙区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云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连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  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汽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婉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建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书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怡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英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乐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薪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经亚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红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  爽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妙的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思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梦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高架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一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遨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同彦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幻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同彦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向蓝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同彦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水型自动洗澡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译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明先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钓星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明先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探测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瑞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晶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泡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奕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星人做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卫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玉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收集能源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冲破黑暗，迎接光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青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付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向未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子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冬冬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的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菀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交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文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红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保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元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浩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琳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晶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探测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瑞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晶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螃蟹开采基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欣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游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鹏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思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庄镇第一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香梅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大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展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海青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游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柯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营镇下范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阁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的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艳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佳</w:t>
            </w:r>
          </w:p>
        </w:tc>
      </w:tr>
      <w:tr>
        <w:trPr>
          <w:trHeight w:val="35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  等  奖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作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辅导教师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青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鞋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涵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书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宇宙星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艺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外星人做朋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洪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太空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安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球之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声波杀虫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空之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万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上的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安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旅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琳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助人的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欣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东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意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的城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博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泡泡的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天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姿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净化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美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楼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千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的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妮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宇宙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宇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鲨鱼做朋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洪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子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菀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垃圾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  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净化器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商品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兰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太空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笑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球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遨游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俊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乐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晓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之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鸟洒水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玉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顺生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幸福的太空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煊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会飞的汽车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买文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永青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  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永青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运动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建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永青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清洁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一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永青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  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孟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鞋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一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铁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君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清洁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婉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湘辉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笔变成飞船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泽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怪的太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雅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荣敏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漫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艺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垚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星游乐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梦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垚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飞的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宛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魔幻花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曼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鱼公主的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 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斐然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索宇宙奥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钦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磊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清扫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光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莲花游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思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精灵之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观光列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  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乐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树采摘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松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蛋糕制造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琳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建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吸尘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新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建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球探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家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翔的汽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姝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柳军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降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雨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轮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婉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雨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路清扫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安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龙生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航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冀  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二十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雨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平使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怡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会春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太空出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卓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春晓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邓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会春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码时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清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陆营镇陆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会春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好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承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新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容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梁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海之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昀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梁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球战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涵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清洁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柯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处理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宜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忞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望之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虹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改玲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彩蘑菇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改玲 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之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潇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石桥镇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姿多彩的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克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石桥镇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的星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鹏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石桥镇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嫦娥落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红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石桥镇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儿快乐人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璞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龙区石桥镇石桥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立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汽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亦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建云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树梅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探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一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晓丽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笔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世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  爽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珍爱水资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一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青义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度假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四十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萍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世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春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之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嘉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玉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机勃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同颜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爱科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同颜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梦幻家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梦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七里园乡大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明先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太空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奕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嬉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紫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喜凤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遨游宇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云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者归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识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东亚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球度假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底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煜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大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星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梦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赟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  琪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转换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鹏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克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海游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柏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空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培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星来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来的城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文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陆空三用机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煜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太空滑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林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学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昕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付根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宙飞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奇的房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铭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绍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时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航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峰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海游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柏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第十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</w:tr>
    </w:tbl>
    <w:p>
      <w:pPr>
        <w:pStyle w:val="Normal"/>
        <w:spacing w:lineRule="exact" w:line="3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创新大赛优秀组织单位（</w:t>
      </w:r>
      <w:r>
        <w:rPr>
          <w:rFonts w:eastAsia="黑体" w:ascii="黑体" w:hAnsi="黑体"/>
          <w:sz w:val="32"/>
          <w:szCs w:val="32"/>
        </w:rPr>
        <w:t>13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3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88"/>
        <w:gridCol w:w="902"/>
        <w:gridCol w:w="3788"/>
      </w:tblGrid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陆营镇第一中心小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二十三小学校</w:t>
            </w:r>
          </w:p>
        </w:tc>
      </w:tr>
      <w:tr>
        <w:trPr>
          <w:trHeight w:val="2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石桥镇第一中心小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卧龙区实验学校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七里园乡第一中心小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第十一小学校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第十四小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卧龙乡第四十四小学校</w:t>
            </w:r>
          </w:p>
        </w:tc>
      </w:tr>
      <w:tr>
        <w:trPr>
          <w:trHeight w:val="2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第十七小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村乡第一中心小学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第十八小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第六小学校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创新大赛优秀科技教师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92"/>
        <w:gridCol w:w="4338"/>
      </w:tblGrid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韩进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二十三小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米宛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六小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献臣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十四小学校</w:t>
            </w:r>
          </w:p>
        </w:tc>
      </w:tr>
      <w:tr>
        <w:trPr>
          <w:trHeight w:val="3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魏传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十七小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二十一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李亚欣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卧龙区实验学校</w:t>
            </w:r>
          </w:p>
        </w:tc>
      </w:tr>
      <w:tr>
        <w:trPr>
          <w:trHeight w:val="3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焦媛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十一小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四小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五十小学校</w:t>
            </w:r>
          </w:p>
        </w:tc>
      </w:tr>
      <w:tr>
        <w:trPr>
          <w:trHeight w:val="3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方海青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南阳市第十八小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刘廷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陆营镇中心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李付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石桥镇中心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七里园乡中心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许金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王村乡中心学校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进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卧龙乡中心学校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6:00Z</dcterms:created>
  <dc:creator>微软用户</dc:creator>
  <dc:description/>
  <dc:language>en-US</dc:language>
  <cp:lastModifiedBy>Administrator</cp:lastModifiedBy>
  <cp:lastPrinted>2014-03-06T10:04:00Z</cp:lastPrinted>
  <dcterms:modified xsi:type="dcterms:W3CDTF">2015-08-02T08:58:09Z</dcterms:modified>
  <cp:revision>33</cp:revision>
  <dc:subject/>
  <dc:title>关于2011年卧龙区青少年“石油杯”科技创新大赛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