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lang w:val="en-US" w:eastAsia="en-US"/>
        </w:rPr>
      </w:pPr>
      <w:r>
        <w:rPr>
          <w:rFonts w:eastAsia="仿宋_GB2312" w:ascii="仿宋_GB2312" w:hAnsi="仿宋_GB2312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6555</wp:posOffset>
                </wp:positionH>
                <wp:positionV relativeFrom="paragraph">
                  <wp:posOffset>296545</wp:posOffset>
                </wp:positionV>
                <wp:extent cx="2075815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粗宋简;宋体" w:hAnsi="汉仪粗宋简;宋体" w:eastAsia="汉仪粗宋简;宋体"/>
                                <w:w w:val="66"/>
                                <w:sz w:val="170"/>
                              </w:rPr>
                            </w:pPr>
                            <w:r>
                              <w:rPr>
                                <w:rFonts w:ascii="汉仪粗宋简;宋体" w:hAnsi="汉仪粗宋简;宋体" w:eastAsia="汉仪粗宋简;宋体"/>
                                <w:w w:val="66"/>
                                <w:sz w:val="1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33.3pt;mso-wrap-distance-left:9.05pt;mso-wrap-distance-right:9.05pt;mso-wrap-distance-top:0pt;mso-wrap-distance-bottom:0pt;margin-top:23.35pt;mso-position-vertical-relative:text;margin-left:32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汉仪粗宋简;宋体" w:hAnsi="汉仪粗宋简;宋体" w:eastAsia="汉仪粗宋简;宋体"/>
                          <w:w w:val="66"/>
                          <w:sz w:val="170"/>
                        </w:rPr>
                      </w:pPr>
                      <w:r>
                        <w:rPr>
                          <w:rFonts w:ascii="汉仪粗宋简;宋体" w:hAnsi="汉仪粗宋简;宋体" w:eastAsia="汉仪粗宋简;宋体"/>
                          <w:w w:val="66"/>
                          <w:sz w:val="1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92710</wp:posOffset>
                </wp:positionV>
                <wp:extent cx="4342765" cy="169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  <w:t>卧龙区科学技术协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  <w:t>卧龙区教育体育局                 卧龙区科学技术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95pt;height:133.3pt;mso-wrap-distance-left:9.05pt;mso-wrap-distance-right:9.05pt;mso-wrap-distance-top:0pt;mso-wrap-distance-bottom:0pt;margin-top:7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eastAsia="黑体"/>
                          <w:sz w:val="48"/>
                          <w:szCs w:val="48"/>
                        </w:rPr>
                        <w:t>卧龙区科学技术协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eastAsia="黑体"/>
                          <w:sz w:val="48"/>
                          <w:szCs w:val="48"/>
                        </w:rPr>
                        <w:t>卧龙区教育体育局                 卧龙区科学技术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宛龙科协 </w:t>
      </w:r>
      <w:r>
        <w:rPr>
          <w:rFonts w:eastAsia="仿宋_GB2312" w:ascii="仿宋_GB2312" w:hAnsi="仿宋_GB2312"/>
          <w:sz w:val="32"/>
          <w:szCs w:val="32"/>
        </w:rPr>
        <w:t xml:space="preserve">[2013] 5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570"/>
        <w:jc w:val="center"/>
        <w:rPr>
          <w:rFonts w:ascii="黑体" w:hAnsi="黑体" w:eastAsia="黑体"/>
          <w:sz w:val="36"/>
          <w:szCs w:val="32"/>
          <w:lang w:val="en-US" w:eastAsia="en-US"/>
        </w:rPr>
      </w:pPr>
      <w:r>
        <w:rPr>
          <w:rFonts w:eastAsia="黑体" w:ascii="黑体" w:hAnsi="黑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34025" cy="635"/>
                <wp:effectExtent l="635" t="8255" r="635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5.7pt,15.6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关于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2013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卧龙区 “想念挂面杯”青少年科技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创新大赛表彰的决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3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卧龙区 “想念挂面杯”青少年科技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创新大赛获奖名单</w:t>
      </w:r>
    </w:p>
    <w:p>
      <w:pPr>
        <w:pStyle w:val="Normal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教师科技创新项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名称：空气增压式卫生冲水系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阮亚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所在学校（单位）：南阳市第十八小学校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优秀科技创新成果竞赛项目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225"/>
        <w:gridCol w:w="2450"/>
        <w:gridCol w:w="1021"/>
        <w:gridCol w:w="1429"/>
      </w:tblGrid>
      <w:tr>
        <w:trPr>
          <w:trHeight w:val="40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辅导老师</w:t>
            </w:r>
          </w:p>
        </w:tc>
      </w:tr>
      <w:tr>
        <w:trPr>
          <w:trHeight w:val="84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立体种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牙观测模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魏子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贾梦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丁明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阳市二十一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丛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</w:tr>
      <w:tr>
        <w:trPr>
          <w:trHeight w:val="83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改进型潜望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丰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薛皓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一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阳市二十一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海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</w:tr>
      <w:tr>
        <w:trPr>
          <w:trHeight w:val="84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电用电模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雷皓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诗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阳市二十一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丛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</w:tr>
      <w:tr>
        <w:trPr>
          <w:trHeight w:val="84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弹射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映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余嘉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子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阳市二十一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国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丛丛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科幻画获奖名单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00"/>
        <w:gridCol w:w="1177"/>
        <w:gridCol w:w="3480"/>
        <w:gridCol w:w="1180"/>
      </w:tblGrid>
      <w:tr>
        <w:trPr>
          <w:trHeight w:val="660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一  等  奖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作品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 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辅导教师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发火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宜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龙生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飞的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  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龙生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球轨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易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柳军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雨层制造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琳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柳军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环保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思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艳红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卫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培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柳军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能源转换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金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艳玲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汽油提取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偲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艳玲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思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雪燕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家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艳玲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中牧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可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艳玲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球上的城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峻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 玲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旅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奕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英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亮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智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英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动的旋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智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英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亮上美丽的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明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锐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中的新家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学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锐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环保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  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跃卿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赛龙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翔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国兵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乔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国兵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漫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起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中洋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星系大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梓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  涵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机器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惟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苗苗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洒水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依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云蔚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爱的小动物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圣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士东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好的一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鹏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从从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朵的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颖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从从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梦幻都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滢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  蕾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新农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楚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  蕾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发光的果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奕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堡别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  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宇宙星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  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永沫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地上的快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之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新秋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家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思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艳红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暖花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乔吉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庆春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月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思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雪燕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彩转换灌溉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偲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天蕊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的星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闵绍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巧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垃圾转换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翎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糖葫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宇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明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实采摘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静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家住在钓鱼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  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垃圾收集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晨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宇宙缆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雨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垃圾转换有机能量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艺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折叠楼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鑫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阳能转换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景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立交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  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海底观光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伊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碰碰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岳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朵上的甜点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  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书兰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去嫦娥家做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峤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书兰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宝藏收集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轩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娟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种树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星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娟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漠家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  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  娟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酒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  娟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漠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  娟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贝壳家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姝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  娟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住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  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洪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往激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音收集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书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树木房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俊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底城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心清洁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擎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隧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  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的月球派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文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民大飞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宗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  娟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漠绿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雨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顺生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能修船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宗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邦普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馨彩虹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邦普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愿望西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穆清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庆华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穿越恐龙时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梦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曼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乐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峤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乐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杨宏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形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梓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星探测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君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璐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玉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曼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瓜乐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昕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铭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成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  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机器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合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小记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佳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奇的食物加工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烨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游乐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岁志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臂机器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诗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提油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佳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垃圾回收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子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夜光城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书兰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油污清洁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子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静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垃圾转换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睿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静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自然能源转化飞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琳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静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宇宙学习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恺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静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能口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淯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静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洗碗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水净化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扬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乐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清洁机器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鹏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静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空气净化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莹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乐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汽油提取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乐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乙醇燃料置换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乐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球吸尘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晓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乐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防撞汽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  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乐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卫生清洁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飞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乐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空之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韵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采摘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乐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组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  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采摘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静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组合——智能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志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厨房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中能源泉转化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燃冰加工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琦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垃圾清扫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景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能家用机器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曼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家务处理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孜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  旭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用肥料处理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艺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树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松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钻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建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油田开采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子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中城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洒水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凯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  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路清扫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新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环保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  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灵感应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之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  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营养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清洁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洗澡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瑜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垃圾回收处理系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满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陆汽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  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浇水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卓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宛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海自动采油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毅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大捷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一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大捷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际旅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刁欣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瑞雪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友好的外星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  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  君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新型加油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一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洪彩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飞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婉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  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能房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孜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  旭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采摘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玉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金波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家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艳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亚军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奇的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令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  筝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漠中的绿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亚军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干洗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哲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彩飞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晁  娜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垃圾回收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智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  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能源泉转换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方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  爽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飞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乐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冰冰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奇的海底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艳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  锋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新能源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艳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  锋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太空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晗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又元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环保机器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晗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亚军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奇的智能浴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占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源转换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芸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  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机器时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  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机器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子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  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球娃娃的旅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敬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志宇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的飞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敬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志宇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吸尘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荻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荣敏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警察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艺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荣敏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又一座新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  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荣敏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翔的汽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世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磊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翔的汽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子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磊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城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宏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磊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中之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超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荣敏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穿城地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玺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娜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空上的城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安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娜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星西瓜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恒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八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团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建设智能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中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八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湘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雨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八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湘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城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雨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八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海青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奇的大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展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八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湘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科技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展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八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海青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造天空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阳市卧龙区石桥镇中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金云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的航天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  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阳市卧龙区石桥镇中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景春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飞的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阳市卧龙区石桥镇中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柏明焕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球上的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雅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阳市卧龙区石桥镇中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刚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腾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星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阳市卧龙区石桥镇中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冬云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的航天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彦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阳市卧龙区石桥镇中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子荣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球的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思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架起太空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靖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废为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梦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改玲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界第一号机器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启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改玲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多功能净化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富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元梓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飞的汽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平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玉沛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游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凡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克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示来太空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昊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中城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祥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器人时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祥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儿童乐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定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秋菊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智能自动挖矿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绍峰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海底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庄镇第一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香梅</w:t>
            </w:r>
          </w:p>
        </w:tc>
      </w:tr>
      <w:tr>
        <w:trPr>
          <w:trHeight w:val="450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  等  奖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作品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 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辅导教师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文具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  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大捷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给地球洗个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恒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大捷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和谐号”海洋多功能清洁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婉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冰冰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村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瑞雪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保节能房——月球上的建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永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洪彩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城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梦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洪彩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世纪遨游太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思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  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梦幻之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孜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  旭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驯龙少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星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香彩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地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晁雪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亚军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彩“手指城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儒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雁红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宇宙能源转换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英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大捷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泡泡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卓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东克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机器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梓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颖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能源水果房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又元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能量转换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赵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又元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汽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刁  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又元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轶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巧灵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之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艺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秀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拯救火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紫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志宇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尾气噪音转化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佳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  轲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梦幻太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梦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兴敏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上人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梓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顺生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移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  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邦普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心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悠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邦普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 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邦普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净化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悠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  娟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之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显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吸尘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雨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飞的汽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别  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翅膀的宇宙飞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梦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曼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清洁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邦普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机器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一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世界真美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能源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机器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帅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清洁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雨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小卫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欣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秃秃的地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雨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房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羽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红星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垃圾清扫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艺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荣敏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机器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荣敏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蔬菜卫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朋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柳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畅游太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昊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飞的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聆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秋菊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狸，桃子参观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瑜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秋菊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充电式图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光彬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秋菊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厨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昊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秋菊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汽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偐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绍峰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蛋糕之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琳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元梓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的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雅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元梓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物星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敬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元梓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海底新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沅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付根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鞋海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瑜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克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太空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悠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克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柯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克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级识别机器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亚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器生活管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歆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能电视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慧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绍峰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舟五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大鹏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就是方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的未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佳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朋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思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宝抽水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菁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艳玲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之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艳玲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挤奶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摆润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幻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子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球幻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钰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生水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嘉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垃圾处理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  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的姑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文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石油二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申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静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露播撒飞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宛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静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的第二个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明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三十一中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进民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田一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  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三十一中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进民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洁机器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雯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三十一中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进民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的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慧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里园乡冯楼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世伟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  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里园乡边庄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亚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汽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海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里园乡达士营中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  剑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仿生潜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淑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里园乡达士营中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  剑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的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笑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里园乡冯楼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世伟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读童心手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林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庄乡匡庄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淑黎</w:t>
            </w:r>
          </w:p>
        </w:tc>
      </w:tr>
      <w:tr>
        <w:trPr>
          <w:trHeight w:val="450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  等  奖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作品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 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辅导教师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宇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昱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洪彩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欢乐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 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义红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毛处理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兆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新型能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雪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艾华薇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月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梓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洪彩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石油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怡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晓燕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奇的鞋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基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晓燕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未来的家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菁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洪彩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火箭女超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楠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军昌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居星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帅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李倩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宇宙中的另一个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中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淑华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钰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静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垃圾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舒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艳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宇宙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汶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改玲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能书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虹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改玲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工具飞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好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静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物废气回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赢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改玲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爱的小天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彬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改玲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星餐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杨宏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静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宇宙超级美少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健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奇的折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  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底皇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英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邦普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亮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耿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庆华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奇妙的鞋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圣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大西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宛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欢乐的大家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传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中城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欣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海英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宇宙电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凯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原上的机器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倩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宇宙的公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冰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阔的宇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惠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天兔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合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器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菁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理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叔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飞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奇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的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晗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的草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晓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梦幻家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  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星人来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甲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邦普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奇药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  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  娟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地球洗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倩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邦普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生活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东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荣敏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飞的救火队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雨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娜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城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文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丽莎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探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竞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荣敏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城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一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荣敏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天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钦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荣敏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球大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义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荣敏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梦幻精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骏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荣敏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球是个运动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吴允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丽莎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的大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曜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丽莎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和小鹿一起成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昊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丽莎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欢度国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景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丽莎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是地球小卫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吴允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丽莎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吸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诗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绍峰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灌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煜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绍峰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收垃圾变新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慧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绍峰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翔的太空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安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树梅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显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树梅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飞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  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大鹏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宇宙飞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大鹏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的宇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君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英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鸡的音乐梦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栩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黎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郊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亚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玲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和星星打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奕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英霞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美丽的城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锦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艳玲</w:t>
            </w:r>
          </w:p>
        </w:tc>
      </w:tr>
    </w:tbl>
    <w:p>
      <w:pPr>
        <w:pStyle w:val="Normal"/>
        <w:spacing w:lineRule="exact" w:line="300"/>
        <w:ind w:firstLine="1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00"/>
        <w:ind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创新大赛优秀组织单位（</w:t>
      </w:r>
      <w:r>
        <w:rPr>
          <w:rFonts w:eastAsia="黑体" w:ascii="黑体" w:hAnsi="黑体"/>
          <w:sz w:val="28"/>
          <w:szCs w:val="28"/>
        </w:rPr>
        <w:t>13</w:t>
      </w:r>
      <w:r>
        <w:rPr>
          <w:rFonts w:ascii="黑体" w:hAnsi="黑体" w:eastAsia="黑体"/>
          <w:sz w:val="28"/>
          <w:szCs w:val="28"/>
        </w:rPr>
        <w:t>个）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231"/>
      </w:tblGrid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南阳市第四小学校</w:t>
            </w:r>
          </w:p>
        </w:tc>
      </w:tr>
      <w:tr>
        <w:trPr>
          <w:trHeight w:val="3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南阳市第六小学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南阳市第十一小学校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南阳市第十四小学校</w:t>
            </w:r>
          </w:p>
        </w:tc>
      </w:tr>
      <w:tr>
        <w:trPr>
          <w:trHeight w:val="3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南阳市第十七小学校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南阳市第十八小学校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南阳市二十一学校</w:t>
            </w:r>
          </w:p>
        </w:tc>
      </w:tr>
      <w:tr>
        <w:trPr>
          <w:trHeight w:val="3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南阳市二十三小学校</w:t>
            </w:r>
          </w:p>
        </w:tc>
      </w:tr>
      <w:tr>
        <w:trPr>
          <w:trHeight w:val="3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卧龙区实验学校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石桥镇中心学校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三十一中学校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七里园乡中心学校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营镇中心学校</w:t>
            </w:r>
          </w:p>
        </w:tc>
      </w:tr>
    </w:tbl>
    <w:p>
      <w:pPr>
        <w:pStyle w:val="Normal"/>
        <w:spacing w:lineRule="exact" w:line="300"/>
        <w:ind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创新大赛优秀科技教师（</w:t>
      </w:r>
      <w:r>
        <w:rPr>
          <w:rFonts w:eastAsia="黑体" w:ascii="黑体" w:hAnsi="黑体"/>
          <w:sz w:val="28"/>
          <w:szCs w:val="28"/>
        </w:rPr>
        <w:t>13</w:t>
      </w:r>
      <w:r>
        <w:rPr>
          <w:rFonts w:ascii="黑体" w:hAnsi="黑体" w:eastAsia="黑体"/>
          <w:sz w:val="28"/>
          <w:szCs w:val="28"/>
        </w:rPr>
        <w:t>个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892"/>
        <w:gridCol w:w="4338"/>
      </w:tblGrid>
      <w:tr>
        <w:trPr>
          <w:trHeight w:val="3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者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晓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南阳市第四小学校</w:t>
            </w:r>
          </w:p>
        </w:tc>
      </w:tr>
      <w:tr>
        <w:trPr>
          <w:trHeight w:val="3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米宛华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南阳市第六小学校</w:t>
            </w:r>
          </w:p>
        </w:tc>
      </w:tr>
      <w:tr>
        <w:trPr>
          <w:trHeight w:val="3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献臣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南阳市第十四小学校</w:t>
            </w:r>
          </w:p>
        </w:tc>
      </w:tr>
      <w:tr>
        <w:trPr>
          <w:trHeight w:val="3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魏传会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南阳市第十七小学校</w:t>
            </w:r>
          </w:p>
        </w:tc>
      </w:tr>
      <w:tr>
        <w:trPr>
          <w:trHeight w:val="3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南阳市二十一学校</w:t>
            </w:r>
          </w:p>
        </w:tc>
      </w:tr>
      <w:tr>
        <w:trPr>
          <w:trHeight w:val="3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亚欣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卧龙区实验学校</w:t>
            </w:r>
          </w:p>
        </w:tc>
      </w:tr>
      <w:tr>
        <w:trPr>
          <w:trHeight w:val="3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焦媛媛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南阳市第十一小学校</w:t>
            </w:r>
          </w:p>
        </w:tc>
      </w:tr>
      <w:tr>
        <w:trPr>
          <w:trHeight w:val="3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南阳市第四小学校</w:t>
            </w:r>
          </w:p>
        </w:tc>
      </w:tr>
      <w:tr>
        <w:trPr>
          <w:trHeight w:val="3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南阳市第五十小学校</w:t>
            </w:r>
          </w:p>
        </w:tc>
      </w:tr>
      <w:tr>
        <w:trPr>
          <w:trHeight w:val="3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海青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南阳市第十八小学校</w:t>
            </w:r>
          </w:p>
        </w:tc>
      </w:tr>
      <w:tr>
        <w:trPr>
          <w:trHeight w:val="3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营镇下范营小学</w:t>
            </w:r>
          </w:p>
        </w:tc>
      </w:tr>
      <w:tr>
        <w:trPr>
          <w:trHeight w:val="3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付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石桥镇中心学校</w:t>
            </w:r>
          </w:p>
        </w:tc>
      </w:tr>
      <w:tr>
        <w:trPr>
          <w:trHeight w:val="3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七里园乡中心学校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仪粗宋简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50:00Z</dcterms:created>
  <dc:creator>微软用户</dc:creator>
  <dc:description/>
  <dc:language>en-US</dc:language>
  <cp:lastModifiedBy>Administrator</cp:lastModifiedBy>
  <cp:lastPrinted>2014-06-30T10:32:00Z</cp:lastPrinted>
  <dcterms:modified xsi:type="dcterms:W3CDTF">2015-08-02T08:52:33Z</dcterms:modified>
  <cp:revision>34</cp:revision>
  <dc:subject/>
  <dc:title>关于2011年卧龙区青少年“石油杯”科技创新大赛表彰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