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/>
          <w:bCs/>
          <w:color w:val="000000"/>
          <w:sz w:val="36"/>
          <w:szCs w:val="36"/>
        </w:rPr>
      </w:pPr>
      <w:r>
        <w:rPr>
          <w:rFonts w:ascii="小标宋" w:hAnsi="小标宋" w:eastAsia="小标宋"/>
          <w:bCs/>
          <w:color w:val="000000"/>
          <w:sz w:val="36"/>
          <w:szCs w:val="36"/>
        </w:rPr>
        <w:t>首批</w:t>
      </w:r>
      <w:r>
        <w:rPr>
          <w:rFonts w:eastAsia="小标宋" w:ascii="小标宋" w:hAnsi="小标宋"/>
          <w:bCs/>
          <w:color w:val="000000"/>
          <w:sz w:val="36"/>
          <w:szCs w:val="36"/>
        </w:rPr>
        <w:t>2016-2020</w:t>
      </w:r>
      <w:r>
        <w:rPr>
          <w:rFonts w:ascii="小标宋" w:hAnsi="小标宋" w:eastAsia="小标宋"/>
          <w:bCs/>
          <w:color w:val="000000"/>
          <w:sz w:val="36"/>
          <w:szCs w:val="36"/>
        </w:rPr>
        <w:t>年度全国科普示范县（市、区）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19"/>
      </w:tblGrid>
      <w:tr>
        <w:trPr>
          <w:tblHeader w:val="true"/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省  份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科普示范县（市、区）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城区、朝阳区、房山区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南区、东丽区、和平区、南开区</w:t>
            </w:r>
          </w:p>
        </w:tc>
      </w:tr>
      <w:tr>
        <w:trPr>
          <w:trHeight w:val="140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市桥西区、石家庄市长安区、石家庄市新乐市、石家庄市行唐县、承德市滦平县、承德市平泉县、张家口市张北县、张家口市桥西区、秦皇岛市青龙满族自治县、秦皇岛经济技术开发区、唐山市迁西县、唐山市路南区、沧州市河间市、沧州市运河区、沧州市任丘市、衡水市冀州市、衡水市武强县、邢台市南和县、邢台市邢台县、邢台市柏乡县、邯郸市峰峰矿区、邯郸市馆陶县、邯郸市大名县、邯郸市魏县、定州市、辛集市、衡水市景县</w:t>
            </w:r>
          </w:p>
        </w:tc>
      </w:tr>
      <w:tr>
        <w:trPr>
          <w:trHeight w:val="11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朔州市平鲁区、朔州市应县、忻州市岢岚县、吕梁市方山县、晋中市和顺县、晋中市祁县、晋中市灵石县、阳泉市矿区、长治市城区、长治市潞城市、晋城市高平市、临汾市霍州市、临汾市翼城县、临汾市蒲县</w:t>
            </w:r>
          </w:p>
        </w:tc>
      </w:tr>
      <w:tr>
        <w:trPr>
          <w:trHeight w:val="140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自治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和浩特市赛罕区、呼和浩特市新城区、呼伦贝尔市海拉尔区、呼伦贝尔市阿荣旗、通辽市奈曼旗、赤峰市林西县、锡林郭勒盟正蓝旗、锡林郭勒盟西乌珠穆沁旗、乌兰察布市集宁区、乌兰察布市凉城县、鄂尔多斯市准格尔旗、鄂尔多斯市鄂托克前旗、巴彦淖尔市乌拉特中旗、巴彦淖尔市磴口县、呼伦贝尔市满洲里市</w:t>
            </w:r>
          </w:p>
        </w:tc>
      </w:tr>
      <w:tr>
        <w:trPr>
          <w:trHeight w:val="1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市和平区、沈阳市新民市、大连市瓦房店市、大连市庄河市、鞍山市铁东区、鞍山市海城市、抚顺市抚顺县、本溪市桓仁满族自治县、丹东市东港市、锦州市义县、营口市老边区、辽阳市辽阳县、铁岭市开原市、朝阳市喀喇沁左翼蒙古族自治县、盘锦市盘山县、葫芦岛市建昌县</w:t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桦甸市、辽源市东丰县、白山市抚松县、通化市辉南县、白城市洮南市、延边朝鲜族自治州延吉市、延边朝鲜族自治州敦化市、松原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郭尔罗斯蒙古族自治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长春市朝阳区、长春市九台市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市南岗区、哈尔滨市道里区、哈尔滨市五常市、齐齐哈尔市龙江县、牡丹江市林口县、牡丹江市东宁市、佳木斯市富锦市、大庆市林甸县、鸡西市鸡东县、伊春市嘉荫县、黑河市北安市、黑河市孙吴县、绥化市安达市、绥化市肇东市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闵行区、宝山区、长宁区、青浦区</w:t>
            </w:r>
          </w:p>
        </w:tc>
      </w:tr>
      <w:tr>
        <w:trPr>
          <w:trHeight w:val="1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市鼓楼区、南京市江宁区、无锡市江阴市、无锡市宜兴市、徐州市丰县、常州市武进区、常州市金坛区、苏州市太仓市、苏州市张家港市、苏州市吴中区、南通市崇川区、南通市通州区、南通市海门市、连云港市东海县、淮安市淮阴区、盐城市大丰区、扬州市宝应县、镇江市扬中市、泰州市靖江市、宿迁市宿豫区、南京市玄武区、泰州市泰兴市、苏州市常熟市</w:t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拱墅区、杭州市桐庐县、宁波市江东区、宁波市象山县、温州市瓯海区、温州市乐清市、湖州市德清县、湖州市安吉县、嘉兴市海盐县、衢州市江山市、台州市椒江区</w:t>
            </w:r>
          </w:p>
        </w:tc>
      </w:tr>
      <w:tr>
        <w:trPr>
          <w:trHeight w:val="14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鞍山市雨山区、黄山市祁门县、合肥市肥东县、蚌埠市怀远县、安庆市桐城市、安庆市迎江区、宣城市宁国市、马鞍山市当涂县、合肥市蜀山区、芜湖市镜湖区、安庆市宿松县、淮南市凤台县、芜湖市鸠江区、淮北市濉溪县、六安市金寨县、铜陵市铜官山区、蚌埠市固镇县、黄山市歙县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州市鼓楼区、厦门市思明区、厦门市湖里区、漳州市芗城区、漳州市华安县、泉州市鲤城区、泉州市晋江市、泉州市安溪县、三明市永安市、三明市宁化县、莆田市荔城区、南平市武夷山市、龙岩市新罗区、宁德市福安市</w:t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南昌市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县、九江市修水县、吉安市吉水县、赣州市上犹县、南昌市新建区、赣州市赣县、鹰潭市余江县、九江市庐山区、上饶市德兴市、赣州市瑞金市、南昌市西湖区、上饶市余干县、景德镇市乐平市、宜春市奉新县、南昌市青山湖区、九江市九江县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市历下区、济南市槐荫区、青岛市市南区、青岛西海岸新区（黄岛区）、淄博市沂源县、淄博市高青县、枣庄市滕州市、东营市垦利县、烟台市莱州市、潍坊市奎文区、济宁市金乡县、泰安市泰山区、威海市乳山市、日照市岚山区、临沂市郯城县、德州市齐河县、聊城市临清市、滨州市无棣县、菏泽市郓城县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荥阳市、开封市杞县、洛阳市涧西区、平顶山市舞钢市、安阳市文峰区、鹤壁市淇县、新乡市辉县市、焦作市解放区、濮阳市清丰县、许昌市魏都区、漯河市郾城区、三门峡市渑池县、南阳市卧龙区、商丘市梁园区、信阳市浉河区、周口市项城市、驻马店市遂平县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始县、永城市、长垣县、鹿邑县、汝州市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扶沟县、驻马店市泌阳县、信阳市淮滨县、商丘市夏邑县、南阳市方城县</w:t>
            </w:r>
          </w:p>
        </w:tc>
      </w:tr>
      <w:tr>
        <w:trPr>
          <w:trHeight w:val="18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市武昌区、武汉市洪山区、武汉市江夏区、仙桃市、武汉市硚口区、宜昌市宜都市、咸宁市赤壁市、武汉市蔡甸区、黄石市大冶市、宜昌市当阳市、十堰市丹江口市、武汉市黄陂区、宜昌市枝江市、黄冈市浠水县、襄阳市宜城市、随州市广水市、宜昌市夷陵区、武汉市江岸区、恩施州恩施市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沙市浏阳市、长沙市雨花区、长沙市宁乡县、岳阳市汨罗市、岳阳市临湘市、常德市武陵区、衡阳市蒸湘区、衡阳市常宁市、郴州市宜章县、郴州市桂阳县、湘潭市岳塘区、娄底市涟源市、邵阳市绥宁县、益阳市沅江市、怀化市通道县、永州市东安县、张家界市慈利县、湘西自治州龙山县</w:t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市越秀区、广州市海珠区、深圳市宝安区、深圳市龙岗区、深圳市南山区、佛山市禅城区、佛山市高明区、汕头市金平区、汕头市澄海区、汕头市龙湖区、汕头市潮阳区、河源市和平县、惠州市惠城区、惠州市惠东县、江门市开平市、江门市新会区、肇庆市高要区</w:t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壮族自治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城港市东兴市、北海市海城区、来宾市武宣县、贺州市八步区、百色市隆林各族自治县、崇左市江州区、桂林市龙胜各族自治县、梧州市藤县、桂林市兴安县、河池市宜州市、贵港市港北区、玉林市兴业县、柳州市柳北区、钦州市浦北县、南宁市宾阳县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南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宁市、琼中黎族苗族自治县、白沙黎族自治县、澄迈县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渝中区、南岸区、渝北区、涪陵区、江北区、沙坪坝区、九龙坡区、璧山区、永川区、酉阳县、黔江区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市郫县、成都市蒲江县、成都市新都区、成都市新津县、成都市金堂县、攀枝花市仁和区、泸州市泸县、绵阳市游仙区、遂宁市射洪县、遂宁市大英县、南充市嘉陵区、南充市仪陇县、宜宾市江安县、宜宾市长宁县、广安市邻水县、达州市大竹县、达州市通川区、达州市渠县、巴中市通江县、巴中市平昌县、雅安市汉源县、阿坝州金川县、甘孜州泸定县、凉山州会理县、凉山州宁南县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阳市南明区、遵义市余庆县、六盘水市盘县、安顺市西秀区、毕节市大方县、铜仁市石阡县、黔南布依族苗族自治州福泉市、黔东南苗族侗族自治州锦屏县、黔西南布依族苗族自治州兴仁县、贵阳市息峰县、遵义市凤冈县、铜仁市万山区、黔南布依族苗族自治州荔波县、黔东南苗族侗族自治州从江县、黔东南苗族侗族自治州黎平县、遵义市仁怀市、贵阳市云岩区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市五华区、昆明市西山区、昆明市石林彝族自治县、曲靖市麒麟区、曲靖市会泽县、玉溪市新平彝族傣族自治县、楚雄州楚雄市、红河州泸西县、文山州丘北县、普洱市西盟佤族自治县、大理州大理市、迪庆州香格里拉市、临沧市凤庆县、临沧市沧源佤族自治县、昆明市安宁市</w:t>
            </w:r>
          </w:p>
        </w:tc>
      </w:tr>
      <w:tr>
        <w:trPr>
          <w:trHeight w:val="7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藏自治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喀则市定结县、日喀则市江孜县、日喀则市康马县、日喀则市仁布县、日喀则市谢通门县、林芝市朗县、林芝市巴宜区</w:t>
            </w:r>
          </w:p>
        </w:tc>
      </w:tr>
      <w:tr>
        <w:trPr>
          <w:trHeight w:val="12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市新城区、商洛市镇安县、咸阳市秦都区、汉中市汉台区、安康市汉滨区、咸阳市长武县、咸阳市旬邑县、咸阳市兴平市、渭南市大荔县、安康市宁陕县、延安市吴起县、汉中市略阳县、安康市旬阳县、宝鸡市太白县、延安市志丹县、商洛市丹凤县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银市靖远县、平凉市静宁县、张掖市甘州区、庆阳市正宁县、张掖市高台县、庆阳市华池县、白银市白银区、定西市临洮县、金昌市金川区、定西市渭源县、白银市平川区、酒泉市瓜州县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东市乐都区、海北藏族自治州祁连县、海西蒙古族藏族州德令哈市、海西蒙古族藏族州都兰县、海南藏族自治州共和县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回族自治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川市兴庆区、吴忠市青铜峡市、银川市永宁县、石嘴山市大武口市、银川市贺兰县</w:t>
            </w:r>
          </w:p>
        </w:tc>
      </w:tr>
      <w:tr>
        <w:trPr>
          <w:trHeight w:val="1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维吾尔自治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犁哈萨克自治州伊宁市、塔城地区乌苏市、阿勒泰地区富蕴县、克拉玛依市白碱滩区、博尔塔拉蒙古自治州博乐市、昌吉回族自治州昌吉市、昌吉回族自治州呼图壁县、乌鲁木齐市高新技术产业开发区（新市区）、乌鲁木齐市经济技术开发区（头屯河区）、巴音郭楞蒙古自治州尉犁县、阿克苏地区库车县、喀什地区疏附县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生产建设兵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河市、石河子市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h.org/html/list/1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02:00Z</dcterms:created>
  <dc:creator>王学健</dc:creator>
  <dc:description/>
  <cp:keywords/>
  <dc:language>en-US</dc:language>
  <cp:lastModifiedBy>王学健</cp:lastModifiedBy>
  <dcterms:modified xsi:type="dcterms:W3CDTF">2016-02-05T01:02:00Z</dcterms:modified>
  <cp:revision>1</cp:revision>
  <dc:subject/>
  <dc:title/>
</cp:coreProperties>
</file>