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申报成立学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协会、研究会）需提交材料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1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申请书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2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行政主管单位审核文件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(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红头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)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3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业务主管单位资格审查文件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(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红头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)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4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章程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5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资信证明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6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办公地址产权归属证明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7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副秘书长以上人员简介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8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法人所在单位出具法人基本情况证明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9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章程通过会议纪要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</w:rPr>
        <w:t>10.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</w:rPr>
        <w:t>年度工作计划</w:t>
      </w:r>
    </w:p>
    <w:p>
      <w:pPr>
        <w:pStyle w:val="Normal"/>
        <w:widowControl/>
        <w:shd w:fill="FFFFFF" w:val="clear"/>
        <w:ind w:left="840" w:hanging="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7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5:00Z</dcterms:created>
  <dc:creator>user</dc:creator>
  <dc:description/>
  <cp:keywords/>
  <dc:language>en-US</dc:language>
  <cp:lastModifiedBy>user</cp:lastModifiedBy>
  <dcterms:modified xsi:type="dcterms:W3CDTF">2015-07-31T09:05:00Z</dcterms:modified>
  <cp:revision>1</cp:revision>
  <dc:subject/>
  <dc:title>申报成立学会(协会、研究会）需提交材料</dc:title>
</cp:coreProperties>
</file>