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申报河南省学会创新与服务能力提升工程—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专项资助项目的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全省学会、协会、研究会：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为推进我省创新驱动发展，省科协决定组织实施学会创新与服务能力提升工程，以打造高水平的科技创新平台和学术团体。省科协统一实施项目管理，并以项目资助的形式，择优支持全省学会、协会、研究会（以下简称全省学会）开展的有关项目。现将有关事项通知如下：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项目类型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一）重点学术活动专项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重点资助以下学术交流活动：全省学会承办的全国性、跨省域的具有重大影响的学术交流活动；全省学会主办的高层次、高规格、综合性的学术交流活动；全省学会联合开展的跨行业、跨部门、跨学科的综合交叉学术交流活动。</w:t>
      </w:r>
    </w:p>
    <w:p>
      <w:pPr>
        <w:pStyle w:val="Normal"/>
        <w:widowControl/>
        <w:shd w:fill="FFFFFF" w:val="clear"/>
        <w:spacing w:lineRule="atLeast" w:line="300"/>
        <w:ind w:left="319" w:firstLine="32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申报单位：全省学会（获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河南省五星学会的除外）。</w:t>
      </w:r>
    </w:p>
    <w:p>
      <w:pPr>
        <w:pStyle w:val="Normal"/>
        <w:widowControl/>
        <w:shd w:fill="FFFFFF" w:val="clear"/>
        <w:spacing w:lineRule="atLeast" w:line="300"/>
        <w:ind w:left="319" w:firstLine="32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拟资助重点学术活动专项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二）重点决策研究专项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重点资助以下项目：围绕省委、省政府关注的热点问题，社会各界关注的焦点问题，我省产业升级与发展中的难点问题，有关学会和科技工作者进行深入调查研究、能形成高质量研究报告和对策建议，为省委、省政府或有关部门科学决策服务而举办的重点决策研究项目。成果以专项调研报告、专家建议为主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申报单位：全省学会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拟资助重点决策研究项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三）重点学科建设发布项目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重点资助以下项目：全省学会开展的学科现状调查、在全国位次评估、存在问题分析、发展规划等并向新闻单位和社会发布的项目，以推进我省学科又好又快发展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申报单位：全省学会。</w:t>
      </w:r>
    </w:p>
    <w:p>
      <w:pPr>
        <w:pStyle w:val="Normal"/>
        <w:widowControl/>
        <w:shd w:fill="FFFFFF" w:val="clear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拟资助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学科建设发布项目。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组织管理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一）各申报单位依据本通知精神，按照项目类型，填写《河南省科学技术协会项目申报书》，申报项目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二）省科协受理项目申报后，根据突出特点、择优支持、动态管理的原则，组织评审，并将评审结果予以公布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三）项目实施期间，省科协对项目进展情况实施监督管理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四）项目完成后，承担单位应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个工作日内向省科协提交项目成果。逾期或无故不提交项目成果的单位，停止资助，并取消下一年度申报资格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五）项目须于当年启动，当年完成。如遇特殊情况，资助项目需要延期或取消，项目承担单位应向省科协提出书面申请，否则两年内不再受理该单位资助申请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时间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申报单位请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前将申报材料一式三份（包括电子版）报省科协学会学术部，逾期不再受理。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联系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371-6570775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联 系 人：李强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7519A"/>
            <w:kern w:val="0"/>
            <w:sz w:val="32"/>
          </w:rPr>
          <w:t>hnkxxhb@vip.163.com</w:t>
        </w:r>
      </w:hyperlink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645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河南省科学技术协会学会创新与服务能力提升工程—学会学术活动项目申报书</w:t>
      </w:r>
    </w:p>
    <w:p>
      <w:pPr>
        <w:pStyle w:val="Normal"/>
        <w:widowControl/>
        <w:shd w:fill="FFFFFF" w:val="clear"/>
        <w:spacing w:lineRule="atLeast" w:line="800"/>
        <w:ind w:firstLine="448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河南省科学技术协会</w:t>
      </w:r>
    </w:p>
    <w:p>
      <w:pPr>
        <w:pStyle w:val="Normal"/>
        <w:widowControl/>
        <w:shd w:fill="FFFFFF" w:val="clear"/>
        <w:spacing w:lineRule="atLeast" w:line="80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xxh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0:00Z</dcterms:created>
  <dc:creator>user</dc:creator>
  <dc:description/>
  <cp:keywords/>
  <dc:language>en-US</dc:language>
  <cp:lastModifiedBy>user</cp:lastModifiedBy>
  <dcterms:modified xsi:type="dcterms:W3CDTF">2015-07-31T09:50:00Z</dcterms:modified>
  <cp:revision>1</cp:revision>
  <dc:subject/>
  <dc:title>关于申报河南省学会创新与服务能力提升工程——2015年度专项资助项目的通知</dc:title>
</cp:coreProperties>
</file>